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省直机关办公用房清查盘点工作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上报材料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      门（盖章）：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负责人（签字）：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联系人：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9:00Z</dcterms:created>
  <dc:creator>zongxiangyu</dc:creator>
  <dc:description/>
  <cp:keywords/>
  <dc:language>en-US</dc:language>
  <cp:lastModifiedBy>Administrator</cp:lastModifiedBy>
  <cp:lastPrinted>2018-03-13T10:18:00Z</cp:lastPrinted>
  <dcterms:modified xsi:type="dcterms:W3CDTF">2023-09-15T07:00:00Z</dcterms:modified>
  <cp:revision>196</cp:revision>
  <dc:subject/>
  <dc:title>省监察委办公用房调配方案</dc:title>
</cp:coreProperties>
</file>