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附件</w:t>
      </w:r>
      <w:r>
        <w:rPr>
          <w:b/>
          <w:bCs/>
          <w:sz w:val="24"/>
          <w:szCs w:val="22"/>
        </w:rPr>
        <w:t>2</w:t>
      </w:r>
      <w:r>
        <w:rPr>
          <w:b/>
          <w:bCs/>
          <w:sz w:val="24"/>
          <w:szCs w:val="2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Arial Regular;Arial Unicode MS" w:hAnsi="Arial Regular;Arial Unicode MS" w:cs="Arial Regular;Arial Unicode MS"/>
          <w:b/>
          <w:sz w:val="28"/>
          <w:szCs w:val="28"/>
        </w:rPr>
        <w:t>吉勤集团公开招聘工作人员</w:t>
      </w:r>
      <w:r>
        <w:rPr/>
        <w:t>报名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45"/>
        <w:gridCol w:w="582"/>
        <w:gridCol w:w="726"/>
        <w:gridCol w:w="814"/>
        <w:gridCol w:w="484"/>
        <w:gridCol w:w="765"/>
        <w:gridCol w:w="679"/>
        <w:gridCol w:w="655"/>
        <w:gridCol w:w="1244"/>
        <w:gridCol w:w="306"/>
        <w:gridCol w:w="1403"/>
      </w:tblGrid>
      <w:tr>
        <w:trPr>
          <w:trHeight w:val="510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b/>
                <w:bCs/>
                <w:sz w:val="24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b/>
                <w:bCs/>
                <w:sz w:val="24"/>
              </w:rPr>
              <w:t>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  <w:szCs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民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婚姻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  <w:szCs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  <w:szCs w:val="20"/>
              </w:rPr>
            </w:pPr>
            <w:r>
              <w:rPr>
                <w:rFonts w:cs="Arial Regular;Arial Unicode MS" w:ascii="Arial Regular;Arial Unicode MS" w:hAnsi="Arial Regular;Arial Unicode MS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身高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健康状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籍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  <w:szCs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  <w:szCs w:val="20"/>
              </w:rPr>
            </w:pPr>
            <w:r>
              <w:rPr>
                <w:rFonts w:cs="Arial Regular;Arial Unicode MS" w:ascii="Arial Regular;Arial Unicode MS" w:hAnsi="Arial Regular;Arial Unicode MS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身份证号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  <w:szCs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  <w:szCs w:val="20"/>
              </w:rPr>
            </w:pPr>
            <w:r>
              <w:rPr>
                <w:rFonts w:cs="Arial Regular;Arial Unicode MS" w:ascii="Arial Regular;Arial Unicode MS" w:hAnsi="Arial Regular;Arial Unicode MS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联系电话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  <w:szCs w:val="20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现住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  <w:szCs w:val="20"/>
              </w:rPr>
            </w:pPr>
            <w:r>
              <w:rPr>
                <w:rFonts w:cs="Arial Regular;Arial Unicode MS" w:ascii="Arial Regular;Arial Unicode MS" w:hAnsi="Arial Regular;Arial Unicode MS"/>
                <w:sz w:val="24"/>
                <w:szCs w:val="2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邮箱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  <w:szCs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应聘职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  <w:szCs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  <w:szCs w:val="20"/>
              </w:rPr>
            </w:pPr>
            <w:r>
              <w:rPr>
                <w:rFonts w:cs="Arial Regular;Arial Unicode MS" w:ascii="Arial Regular;Arial Unicode MS" w:hAnsi="Arial Regular;Arial Unicode MS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原工作单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  <w:szCs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证明人</w:t>
            </w:r>
            <w:r>
              <w:rPr>
                <w:rFonts w:ascii="Arial Regular;Arial Unicode MS" w:hAnsi="Arial Regular;Arial Unicode MS" w:cs="Arial Regular;Arial Unicode MS"/>
                <w:sz w:val="24"/>
                <w:lang w:eastAsia="zh-CN"/>
              </w:rPr>
              <w:t>及</w:t>
            </w:r>
            <w:r>
              <w:rPr>
                <w:rFonts w:ascii="Arial Regular;Arial Unicode MS" w:hAnsi="Arial Regular;Arial Unicode MS" w:cs="Arial Regular;Arial Unicode MS"/>
                <w:sz w:val="24"/>
              </w:rPr>
              <w:t>电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2"/>
              </w:rPr>
            </w:pPr>
            <w:r>
              <w:rPr>
                <w:rFonts w:ascii="Arial Regular;Arial Unicode MS" w:hAnsi="Arial Regular;Arial Unicode MS" w:cs="Arial Regular;Arial Unicode MS"/>
                <w:b/>
                <w:bCs/>
                <w:sz w:val="22"/>
              </w:rPr>
              <w:t>技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2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外语水平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2"/>
              </w:rPr>
            </w:pPr>
            <w:r>
              <w:rPr>
                <w:rFonts w:cs="Arial Regular;Arial Unicode MS" w:ascii="Arial Regular;Arial Unicode MS" w:hAnsi="Arial Regular;Arial Unicode MS"/>
                <w:sz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2"/>
              </w:rPr>
            </w:pPr>
            <w:r>
              <w:rPr>
                <w:rFonts w:ascii="Arial Regular;Arial Unicode MS" w:hAnsi="Arial Regular;Arial Unicode MS" w:cs="Arial Regular;Arial Unicode MS"/>
                <w:sz w:val="22"/>
              </w:rPr>
              <w:t>计算机水平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2"/>
              </w:rPr>
            </w:pPr>
            <w:r>
              <w:rPr>
                <w:rFonts w:cs="Arial Regular;Arial Unicode MS" w:ascii="Arial Regular;Arial Unicode MS" w:hAnsi="Arial Regular;Arial Unicode MS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b/>
                <w:bCs/>
                <w:sz w:val="24"/>
              </w:rPr>
              <w:t>教育背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起止时间（年月）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毕业院校（</w:t>
            </w:r>
            <w:r>
              <w:rPr>
                <w:rFonts w:ascii="Arial Regular;Arial Unicode MS" w:hAnsi="Arial Regular;Arial Unicode MS" w:cs="Arial Regular;Arial Unicode MS"/>
                <w:b/>
                <w:bCs/>
                <w:sz w:val="24"/>
              </w:rPr>
              <w:t>自高中起</w:t>
            </w:r>
            <w:r>
              <w:rPr>
                <w:rFonts w:ascii="Arial Regular;Arial Unicode MS" w:hAnsi="Arial Regular;Arial Unicode MS" w:cs="Arial Regular;Arial Unicode MS"/>
                <w:sz w:val="24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专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学位</w:t>
            </w:r>
          </w:p>
        </w:tc>
      </w:tr>
      <w:tr>
        <w:trPr>
          <w:trHeight w:val="50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b/>
                <w:bCs/>
                <w:sz w:val="20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b/>
                <w:bCs/>
                <w:sz w:val="20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b/>
                <w:bCs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sz w:val="2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b/>
                <w:bCs/>
                <w:sz w:val="24"/>
              </w:rPr>
              <w:t>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起止时间（年月）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公司名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岗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主要</w:t>
            </w:r>
            <w:r>
              <w:rPr>
                <w:rFonts w:ascii="Arial Regular;Arial Unicode MS" w:hAnsi="Arial Regular;Arial Unicode MS" w:cs="Arial Regular;Arial Unicode MS"/>
                <w:sz w:val="24"/>
              </w:rPr>
              <w:t>职责</w:t>
            </w:r>
          </w:p>
        </w:tc>
      </w:tr>
      <w:tr>
        <w:trPr>
          <w:trHeight w:val="519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b/>
                <w:bCs/>
                <w:sz w:val="20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b/>
                <w:bCs/>
                <w:sz w:val="20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b/>
                <w:bCs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b/>
                <w:bCs/>
                <w:sz w:val="20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b/>
                <w:bCs/>
                <w:sz w:val="24"/>
              </w:rPr>
              <w:t>能力情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职称</w:t>
            </w:r>
            <w:r>
              <w:rPr>
                <w:rFonts w:cs="Arial Regular;Arial Unicode MS" w:ascii="Arial Regular;Arial Unicode MS" w:hAnsi="Arial Regular;Arial Unicode MS"/>
                <w:sz w:val="24"/>
              </w:rPr>
              <w:t>/</w:t>
            </w:r>
            <w:r>
              <w:rPr>
                <w:rFonts w:ascii="Arial Regular;Arial Unicode MS" w:hAnsi="Arial Regular;Arial Unicode MS" w:cs="Arial Regular;Arial Unicode MS"/>
                <w:sz w:val="24"/>
              </w:rPr>
              <w:t>资格证书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</w:tr>
      <w:tr>
        <w:trPr>
          <w:trHeight w:val="559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兴趣特长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sz w:val="24"/>
              </w:rPr>
              <w:t>个人期望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egular;Arial Unicode MS" w:hAnsi="Arial Regular;Arial Unicode MS" w:cs="Arial Regular;Arial Unicode MS"/>
                <w:sz w:val="20"/>
              </w:rPr>
            </w:pPr>
            <w:r>
              <w:rPr>
                <w:rFonts w:cs="Arial Regular;Arial Unicode MS" w:ascii="Arial Regular;Arial Unicode MS" w:hAnsi="Arial Regular;Arial Unicode MS"/>
                <w:sz w:val="20"/>
              </w:rPr>
            </w:r>
          </w:p>
        </w:tc>
      </w:tr>
      <w:tr>
        <w:trPr>
          <w:trHeight w:val="2126" w:hRule="atLeast"/>
        </w:trPr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b/>
                <w:bCs/>
                <w:sz w:val="24"/>
              </w:rPr>
              <w:t>本人承诺：以上所填信息属实，如有隐瞒、伪造、弄虚作假，一切责任自负。</w:t>
            </w:r>
          </w:p>
          <w:p>
            <w:pPr>
              <w:pStyle w:val="2"/>
              <w:spacing w:before="0" w:after="0"/>
              <w:ind w:left="0" w:hanging="0"/>
              <w:jc w:val="left"/>
              <w:rPr>
                <w:rFonts w:ascii="Arial Regular;Arial Unicode MS" w:hAnsi="Arial Regular;Arial Unicode MS" w:cs="Arial Regular;Arial Unicode MS"/>
                <w:b/>
                <w:b/>
                <w:bCs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b/>
                <w:bCs/>
                <w:sz w:val="24"/>
              </w:rPr>
            </w:r>
          </w:p>
          <w:p>
            <w:pPr>
              <w:pStyle w:val="2"/>
              <w:spacing w:before="0" w:after="0"/>
              <w:ind w:left="420" w:firstLine="482"/>
              <w:jc w:val="left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b/>
                <w:bCs/>
                <w:sz w:val="24"/>
              </w:rPr>
              <w:t>承诺人：</w:t>
            </w:r>
            <w:r>
              <w:rPr>
                <w:rFonts w:ascii="Arial Regular;Arial Unicode MS" w:hAnsi="Arial Regular;Arial Unicode MS" w:cs="Arial Regular;Arial Unicode MS" w:eastAsia="Arial Regular;Arial Unicode MS"/>
                <w:b/>
                <w:bCs/>
                <w:sz w:val="24"/>
              </w:rPr>
              <w:t xml:space="preserve">                        </w:t>
            </w:r>
            <w:r>
              <w:rPr>
                <w:rFonts w:ascii="Arial Regular;Arial Unicode MS" w:hAnsi="Arial Regular;Arial Unicode MS" w:cs="Arial Regular;Arial Unicode MS"/>
                <w:b/>
                <w:bCs/>
                <w:sz w:val="24"/>
              </w:rPr>
              <w:t>年</w:t>
            </w:r>
            <w:r>
              <w:rPr>
                <w:rFonts w:ascii="Arial Regular;Arial Unicode MS" w:hAnsi="Arial Regular;Arial Unicode MS" w:cs="Arial Regular;Arial Unicode MS" w:eastAsia="Arial Regular;Arial Unicode MS"/>
                <w:b/>
                <w:bCs/>
                <w:sz w:val="24"/>
              </w:rPr>
              <w:t xml:space="preserve">  </w:t>
            </w:r>
            <w:r>
              <w:rPr>
                <w:rFonts w:ascii="Arial Regular;Arial Unicode MS" w:hAnsi="Arial Regular;Arial Unicode MS" w:cs="Arial Regular;Arial Unicode MS"/>
                <w:b/>
                <w:bCs/>
                <w:sz w:val="24"/>
              </w:rPr>
              <w:t>月</w:t>
            </w:r>
            <w:r>
              <w:rPr>
                <w:rFonts w:ascii="Arial Regular;Arial Unicode MS" w:hAnsi="Arial Regular;Arial Unicode MS" w:cs="Arial Regular;Arial Unicode MS" w:eastAsia="Arial Regular;Arial Unicode MS"/>
                <w:b/>
                <w:bCs/>
                <w:sz w:val="24"/>
              </w:rPr>
              <w:t xml:space="preserve">  </w:t>
            </w:r>
            <w:r>
              <w:rPr>
                <w:rFonts w:ascii="Arial Regular;Arial Unicode MS" w:hAnsi="Arial Regular;Arial Unicode MS" w:cs="Arial Regular;Arial Unicode MS"/>
                <w:b/>
                <w:bCs/>
                <w:sz w:val="24"/>
              </w:rPr>
              <w:t>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ascii="Arial Regular;Arial Unicode MS" w:hAnsi="Arial Regular;Arial Unicode MS" w:cs="Arial Regular;Arial Unicode MS"/>
                <w:b/>
                <w:bCs/>
                <w:sz w:val="24"/>
              </w:rPr>
              <w:t>资格审查意见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Regular;Arial Unicode MS" w:hAnsi="Arial Regular;Arial Unicode MS" w:cs="Arial Regular;Arial Unicode MS"/>
                <w:sz w:val="24"/>
              </w:rPr>
            </w:pPr>
            <w:r>
              <w:rPr>
                <w:rFonts w:cs="Arial Regular;Arial Unicode MS" w:ascii="Arial Regular;Arial Unicode MS" w:hAnsi="Arial Regular;Arial Unicode MS"/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rFonts w:ascii="CESI仿宋-GB2312;微软雅黑" w:hAnsi="CESI仿宋-GB2312;微软雅黑" w:eastAsia="CESI仿宋-GB2312;微软雅黑" w:cs="CESI仿宋-GB2312;微软雅黑"/>
          <w:b/>
          <w:b/>
          <w:bCs/>
          <w:sz w:val="10"/>
          <w:szCs w:val="10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bCs/>
          <w:sz w:val="10"/>
          <w:szCs w:val="10"/>
        </w:rPr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b/>
          <w:b/>
          <w:bCs/>
          <w:sz w:val="10"/>
          <w:szCs w:val="10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bCs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Arial Regular">
    <w:altName w:val="Arial Unicode MS"/>
    <w:charset w:val="00"/>
    <w:family w:val="swiss"/>
    <w:pitch w:val="default"/>
  </w:font>
  <w:font w:name="CESI仿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cp:keywords/>
  <dc:language>en-US</dc:language>
  <cp:lastModifiedBy>lenovo</cp:lastModifiedBy>
  <dcterms:modified xsi:type="dcterms:W3CDTF">2025-01-20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