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rFonts w:ascii="Arial Regular;Nimbus Roman No9 L" w:hAnsi="Arial Regular;Nimbus Roman No9 L" w:eastAsia="宋体" w:cs="Arial Regular;Nimbus Roman No9 L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Arial Regular;Nimbus Roman No9 L" w:hAnsi="Arial Regular;Nimbus Roman No9 L" w:cs="Arial Regular;Nimbus Roman No9 L"/>
          <w:b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宋体" w:cs="Arial Regular;Nimbus Roman No9 L" w:ascii="Arial Regular;Nimbus Roman No9 L" w:hAnsi="Arial Regular;Nimbus Roman No9 L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Arial Regular;Nimbus Roman No9 L" w:hAnsi="Arial Regular;Nimbus Roman No9 L" w:cs="Arial Regular;Nimbus Roman No9 L"/>
          <w:b/>
          <w:bCs/>
          <w:sz w:val="32"/>
          <w:szCs w:val="32"/>
          <w:u w:val="none"/>
          <w:lang w:val="en-US" w:eastAsia="zh-CN"/>
        </w:rPr>
        <w:t>：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71"/>
        <w:gridCol w:w="6060"/>
      </w:tblGrid>
      <w:tr>
        <w:trPr>
          <w:trHeight w:val="61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Regular;Nimbus Roman No9 L" w:hAnsi="Arial Regular;Nimbus Roman No9 L" w:eastAsia="宋体" w:cs="Arial Regular;Nimbus Roman No9 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Arial Regular;Nimbus Roman No9 L" w:hAnsi="Arial Regular;Nimbus Roman No9 L" w:cs="Arial Regular;Nimbus Roman No9 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勤集团招聘岗位及资格条件一览表</w:t>
            </w:r>
          </w:p>
        </w:tc>
      </w:tr>
      <w:tr>
        <w:trPr>
          <w:trHeight w:val="8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Regular;Nimbus Roman No9 L" w:hAnsi="Arial Regular;Nimbus Roman No9 L" w:eastAsia="宋体" w:cs="Arial Regular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Regular;Nimbus Roman No9 L" w:hAnsi="Arial Regular;Nimbus Roman No9 L" w:cs="Arial Regular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Regular;Nimbus Roman No9 L" w:hAnsi="Arial Regular;Nimbus Roman No9 L" w:eastAsia="宋体" w:cs="Arial Regular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 Regular;Nimbus Roman No9 L" w:hAnsi="Arial Regular;Nimbus Roman No9 L" w:cs="Arial Regular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Regular;Nimbus Roman No9 L" w:hAnsi="Arial Regular;Nimbus Roman No9 L" w:eastAsia="宋体" w:cs="Arial Regular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Regular;Nimbus Roman No9 L" w:hAnsi="Arial Regular;Nimbus Roman No9 L" w:cs="Arial Regular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Regular;Nimbus Roman No9 L" w:hAnsi="Arial Regular;Nimbus Roman No9 L" w:eastAsia="宋体" w:cs="Arial Regular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 Regular;Nimbus Roman No9 L" w:hAnsi="Arial Regular;Nimbus Roman No9 L" w:cs="Arial Regular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Regular;Nimbus Roman No9 L" w:hAnsi="Arial Regular;Nimbus Roman No9 L" w:eastAsia="宋体" w:cs="Arial Regular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 Regular;Nimbus Roman No9 L" w:hAnsi="Arial Regular;Nimbus Roman No9 L" w:cs="Arial Regular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条件</w:t>
            </w:r>
          </w:p>
        </w:tc>
      </w:tr>
      <w:tr>
        <w:trPr>
          <w:trHeight w:val="243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 Regular;Nimbus Roman No9 L" w:hAnsi="Arial Regular;Nimbus Roman No9 L" w:eastAsia="宋体" w:cs="Arial Regular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财务审计顾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 Regular;Nimbus Roman No9 L" w:hAnsi="Arial Regular;Nimbus Roman No9 L" w:eastAsia="宋体" w:cs="Arial Regular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 Regular;Nimbus Roman No9 L" w:ascii="Arial Regular;Nimbus Roman No9 L" w:hAnsi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Arial Regular;Nimbus Roman No9 L" w:hAnsi="Arial Regular;Nimbus Roman No9 L" w:eastAsia="宋体" w:cs="Arial Regular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学本科及以上学历；具有注册会计师或高级会计师资格；具有</w:t>
            </w:r>
            <w:r>
              <w:rPr>
                <w:rFonts w:eastAsia="宋体" w:cs="Arial Regular;Nimbus Roman No9 L" w:ascii="Arial Regular;Nimbus Roman No9 L" w:hAnsi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以上</w:t>
            </w: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型国有</w:t>
            </w: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企业中层管理岗位工作经验，有较强的沟通协调和处理复杂问题的能力。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Arial Regular;Nimbus Roman No9 L" w:hAnsi="Arial Regular;Nimbus Roman No9 L" w:eastAsia="宋体" w:cs="Arial Regular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Arial Regular;Nimbus Roman No9 L" w:hAnsi="Arial Regular;Nimbus Roman No9 L" w:eastAsia="宋体" w:cs="Arial Regular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同时具有注册会</w:t>
            </w: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计师</w:t>
            </w: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和高级会计师资格者优先，并可放宽年龄</w:t>
            </w: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上限</w:t>
            </w:r>
            <w:r>
              <w:rPr>
                <w:rFonts w:ascii="Arial Regular;Nimbus Roman No9 L" w:hAnsi="Arial Regular;Nimbus Roman No9 L" w:cs="Arial Regular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限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Regular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16T16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