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吉林</w:t>
      </w:r>
      <w:r>
        <w:rPr/>
        <w:t>省公共机构节能工作先进个人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单位、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先进个人名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财政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工商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公安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政府办公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管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发改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办公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统计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质监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国土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审计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公务员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人大常委会办公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农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政协办公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纪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检察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直机关工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机要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科技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安全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司法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住建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水利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林业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工商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地税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安监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广电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民政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政府法制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能源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监狱管理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畜牧业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供销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商务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财经大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农业大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师范大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中医药大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警察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工程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建筑工程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工业大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大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金融高等专科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人民医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妇幼保健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组织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宣传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政研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老干部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档案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编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信访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省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社科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社会主义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民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人社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环保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文化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卫生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外事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体育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粮食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经合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中医药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农科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经干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贸促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日报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地矿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政府驻北京办事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政府驻上海办事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政府驻深圳办事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医学高等专科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工程技术师范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平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源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化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山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原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城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边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白山管委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47:00Z</dcterms:created>
  <dc:creator>user</dc:creator>
  <dc:description/>
  <cp:keywords/>
  <dc:language>en-US</dc:language>
  <cp:lastModifiedBy>user</cp:lastModifiedBy>
  <dcterms:modified xsi:type="dcterms:W3CDTF">2011-07-04T02:51:00Z</dcterms:modified>
  <cp:revision>1</cp:revision>
  <dc:subject/>
  <dc:title>附件2</dc:title>
</cp:coreProperties>
</file>