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p>
    <w:p>
      <w:pPr>
        <w:pStyle w:val="Normal"/>
        <w:spacing w:lineRule="auto" w:line="3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吉林省公共机构节能工作先进部门、</w:t>
      </w:r>
    </w:p>
    <w:p>
      <w:pPr>
        <w:pStyle w:val="Normal"/>
        <w:spacing w:lineRule="auto" w:line="3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高校、医院、市、县（市、区）名单</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72</w:t>
      </w:r>
      <w:r>
        <w:rPr>
          <w:rFonts w:ascii="黑体;SimHei" w:hAnsi="黑体;SimHei" w:eastAsia="黑体;SimHei"/>
          <w:sz w:val="32"/>
          <w:szCs w:val="32"/>
        </w:rPr>
        <w:t>个）</w:t>
      </w:r>
    </w:p>
    <w:p>
      <w:pPr>
        <w:pStyle w:val="Normal"/>
        <w:spacing w:lineRule="auto" w:line="360"/>
        <w:jc w:val="left"/>
        <w:rPr/>
      </w:pPr>
      <w:r>
        <w:rPr>
          <w:rFonts w:ascii="仿宋_GB2312" w:hAnsi="仿宋_GB2312" w:cs="华文仿宋" w:eastAsia="仿宋_GB2312"/>
          <w:sz w:val="32"/>
          <w:szCs w:val="32"/>
        </w:rPr>
        <w:t>省委办公厅  省人大常委会办公厅  省政府办公厅  省政协办公厅  省纪委  省检察院  省直机关工委  省委机要局  省工商联  省发改委  省科技厅  省公安厅  省安全厅  省民政厅  省司法厅  省财政厅  省国土厅  省住建厅  省水利厅  省农委  省林业厅  省商务厅  省审计厅  省地税局  省工商局  省质监局  省安监局  省广电局  省统计局  省管局  省政府法制办  省能源局  省公务员局  省监狱管理局  省畜牧业局  省供销社   吉林财经大学  吉林农业大学  吉林师范大学  长春中医药大学  吉林警察学院  长春工程学院  吉林建筑工程学院  长春工业大学  长春大学  长春金融高等专科学校  省人民医院  省妇幼保健院  长春市  吉林市  辽源市  通化市  白山市  松原市  白城市  长春市朝阳区  长春市双阳区  长春市绿园区  九台市  德惠市  吉林市龙潭区  桦甸市  伊通县  辽源市龙山区  梅河口市  通化县  白山市浑江区  长岭县  白城市洮北区  安图县  延吉市  长白山管委会池西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41:00Z</dcterms:created>
  <dc:creator>user</dc:creator>
  <dc:description/>
  <cp:keywords/>
  <dc:language>en-US</dc:language>
  <cp:lastModifiedBy>user</cp:lastModifiedBy>
  <dcterms:modified xsi:type="dcterms:W3CDTF">2011-07-04T02:42:00Z</dcterms:modified>
  <cp:revision>1</cp:revision>
  <dc:subject/>
  <dc:title>附1</dc:title>
</cp:coreProperties>
</file>