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吉林省公共机构节能工作先进单位审批表</w:t>
      </w:r>
    </w:p>
    <w:p>
      <w:pPr>
        <w:pStyle w:val="Normal"/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单位公章：                                  年    月    日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551"/>
        <w:gridCol w:w="121"/>
        <w:gridCol w:w="1438"/>
        <w:gridCol w:w="2802"/>
      </w:tblGrid>
      <w:tr>
        <w:trPr>
          <w:trHeight w:val="93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位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人及联系电话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办公地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邮    编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迹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3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  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32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盖章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主管行政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机关意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32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盖章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384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县（市、区）人民政府意    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32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盖章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市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(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州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)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人民政府、长白山管委会意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32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盖章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4119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省管局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见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盖章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式三份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14" w:right="1814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46:00Z</dcterms:created>
  <dc:creator>lenovo</dc:creator>
  <dc:description/>
  <cp:keywords/>
  <dc:language>en-US</dc:language>
  <cp:lastModifiedBy>lenovo</cp:lastModifiedBy>
  <dcterms:modified xsi:type="dcterms:W3CDTF">2010-05-14T04:57:00Z</dcterms:modified>
  <cp:revision>2</cp:revision>
  <dc:subject/>
  <dc:title>附件3                                                  能源资源消耗统计汇总表</dc:title>
</cp:coreProperties>
</file>